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高校跨校辅修专业申请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932"/>
        <w:gridCol w:w="983"/>
        <w:gridCol w:w="509"/>
        <w:gridCol w:w="1716"/>
        <w:gridCol w:w="903"/>
        <w:gridCol w:w="1533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校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修专业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修专业课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辅修专业信息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附本人成绩单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6:00Z</dcterms:created>
  <dc:creator>李彬</dc:creator>
  <dc:description/>
  <cp:keywords/>
  <dc:language>en-US</dc:language>
  <cp:lastModifiedBy>邱振兴</cp:lastModifiedBy>
  <dcterms:modified xsi:type="dcterms:W3CDTF">2024-04-02T07:49:00Z</dcterms:modified>
  <cp:revision>6</cp:revision>
  <dc:subject/>
  <dc:title/>
</cp:coreProperties>
</file>