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跨校辅修退课</w:t>
      </w:r>
      <w:r>
        <w:rPr/>
        <w:t>申请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  <w:gridCol w:w="1354"/>
        <w:gridCol w:w="1706"/>
      </w:tblGrid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修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校辅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19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退课原因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按□</w:t>
            </w:r>
            <w:r>
              <w:rPr>
                <w:rFonts w:eastAsia="仿宋" w:cs="仿宋" w:ascii="仿宋" w:hAnsi="仿宋"/>
                <w:sz w:val="24"/>
              </w:rPr>
              <w:t>100%/□75%/□50%/□0%</w:t>
            </w:r>
            <w:r>
              <w:rPr>
                <w:rFonts w:ascii="仿宋" w:hAnsi="仿宋" w:cs="仿宋" w:eastAsia="仿宋"/>
                <w:sz w:val="24"/>
              </w:rPr>
              <w:t>退还学费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ind w:firstLine="2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4"/>
        </w:rPr>
        <w:t>备注：请开课单位签署意见，勾选退费比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于月底统一报送至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00:00Z</dcterms:created>
  <dc:creator>jwk</dc:creator>
  <dc:description/>
  <cp:keywords/>
  <dc:language>en-US</dc:language>
  <cp:lastModifiedBy>邱振兴</cp:lastModifiedBy>
  <cp:lastPrinted>2022-06-15T15:54:00Z</cp:lastPrinted>
  <dcterms:modified xsi:type="dcterms:W3CDTF">2025-09-16T02:17:00Z</dcterms:modified>
  <cp:revision>3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