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10197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方正仿宋简体;黑体" w:hAnsi="方正仿宋简体;黑体" w:eastAsia="方正仿宋简体;黑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4"/>
          <w:szCs w:val="28"/>
          <w:u w:val="single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表前请仔细阅读填表说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手册是本科毕业生专业实习手册，学生应按照专业实习的实际情况使用黑色签字笔严肃认真填写，不得有涂改痕迹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记录是学生对各项实习工作的记录，应按时间先后顺序逐一列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总结是学生对实习工作的归纳总结，字数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外实习单位必须是具有一定规模的企事业单位，单位指导老师必须具有中级以上职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核成绩由学院实习领导小组确定，按“优秀”、“良好”、“及格”和“不及格”四个等级选择一项打分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毕业后本手册由学生所在学院统一保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br w:type="page"/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签字：</w:t>
            </w:r>
          </w:p>
          <w:p>
            <w:pPr>
              <w:pStyle w:val="Normal"/>
              <w:snapToGrid w:val="false"/>
              <w:spacing w:lineRule="auto" w:line="480"/>
              <w:ind w:firstLine="406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5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20" w:firstLine="407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9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077"/>
              <w:jc w:val="right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9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077"/>
              <w:jc w:val="right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9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077"/>
              <w:jc w:val="right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9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077"/>
              <w:jc w:val="right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9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077"/>
              <w:jc w:val="right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>
          <w:trHeight w:val="129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>
          <w:trHeight w:val="129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>
          <w:trHeight w:val="129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396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单位全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地        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单位联系电话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单位联系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1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color w:val="000000"/>
                <w:sz w:val="28"/>
                <w:szCs w:val="28"/>
              </w:rPr>
              <w:t>鉴 定 评 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600"/>
              <w:ind w:right="960" w:hanging="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600"/>
              <w:ind w:right="960" w:hanging="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ind w:right="960" w:hanging="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实习单位盖章：      </w:t>
            </w:r>
          </w:p>
          <w:p>
            <w:pPr>
              <w:pStyle w:val="Normal"/>
              <w:spacing w:lineRule="auto" w:line="60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单位指导老师签字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职务（职称）：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"/>
        <w:gridCol w:w="281"/>
        <w:gridCol w:w="719"/>
        <w:gridCol w:w="876"/>
        <w:gridCol w:w="752"/>
        <w:gridCol w:w="531"/>
        <w:gridCol w:w="729"/>
        <w:gridCol w:w="1260"/>
        <w:gridCol w:w="720"/>
        <w:gridCol w:w="1620"/>
      </w:tblGrid>
      <w:tr>
        <w:trPr>
          <w:trHeight w:val="599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color w:val="000000"/>
                <w:sz w:val="30"/>
                <w:szCs w:val="30"/>
              </w:rPr>
              <w:t>本科专业实习鉴定表</w:t>
            </w:r>
          </w:p>
        </w:tc>
      </w:tr>
      <w:tr>
        <w:trPr>
          <w:trHeight w:val="5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姓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专 业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级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  <w:t xml:space="preserve">/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时间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  <w:t xml:space="preserve">20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年    月    日 至 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  <w:t xml:space="preserve">20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内容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color w:val="000000"/>
                <w:sz w:val="28"/>
                <w:szCs w:val="28"/>
              </w:rPr>
              <w:t>鉴 定 评 语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407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07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428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签字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1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成绩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实习领导小组负责人签字： </w:t>
            </w:r>
          </w:p>
          <w:p>
            <w:pPr>
              <w:pStyle w:val="Normal"/>
              <w:spacing w:lineRule="exact" w:line="480"/>
              <w:ind w:right="-73" w:hanging="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2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意  见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院盖章：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1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注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7:00Z</dcterms:created>
  <dc:creator>孙水</dc:creator>
  <dc:description/>
  <cp:keywords/>
  <dc:language>en-US</dc:language>
  <cp:lastModifiedBy>吕斌</cp:lastModifiedBy>
  <cp:lastPrinted>2008-12-16T15:55:00Z</cp:lastPrinted>
  <dcterms:modified xsi:type="dcterms:W3CDTF">2019-10-31T08:35:00Z</dcterms:modified>
  <cp:revision>4</cp:revision>
  <dc:subject/>
  <dc:title> </dc:title>
</cp:coreProperties>
</file>